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ГА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членов МБОУ «……………………………………………..» Аксубаевского районного </w:t>
      </w:r>
      <w:r>
        <w:rPr/>
        <w:t>отделения местного (регионального) Всероссийского детско-юношеского военно-патриотического общественного движения «Юнармия» Республики Татарстан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35"/>
        <w:gridCol w:w="1260"/>
        <w:gridCol w:w="4087"/>
        <w:gridCol w:w="1493"/>
        <w:gridCol w:w="11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машний адре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, № шко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о приеме в Организац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6:00Z</dcterms:created>
  <dc:creator>User</dc:creator>
  <dc:description/>
  <cp:keywords/>
  <dc:language>en-US</dc:language>
  <cp:lastModifiedBy>user</cp:lastModifiedBy>
  <cp:lastPrinted>2016-11-09T11:58:00Z</cp:lastPrinted>
  <dcterms:modified xsi:type="dcterms:W3CDTF">2019-02-05T23:57:00Z</dcterms:modified>
  <cp:revision>17</cp:revision>
  <dc:subject/>
  <dc:title/>
</cp:coreProperties>
</file>